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ห้องย่อยสถาบันการศึกษา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ับล่าสุ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Style13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2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9.30 – 12.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Style13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ิดรอผู้เข้าร่ว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VCD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ระเด็นการศึกษ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+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จกเอกสาร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09.3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 - 09.15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Power poin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Media Playe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ภาพของรูปแบบการสนับสนุนงานเชิงสถาบ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ลที่เกิด สำหรับผู้เข้าร่วมเพื่อให้เห็นในเชิงรายละเอียดของบทบาทการทำ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B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สถาบันการศึกษา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09.0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 – 09.4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ทีนำเสน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essio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รก เป็นกลุ่มนัก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อาจารย์ในศาสตร์ต่างๆ หลากหลายสาขา ประเด็นเพื่อเป็นการสื่อสารในการนำองค์ความรู้ของนักวิชาการไปปรับใช้เพื่อเสริมแรง เสริมพลังงานวิจัยชาวบ้าน 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้าหมาย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1)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การสร้างความมั่นใจในทิศทางการศึกษาที่สามารถทำได้จริง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2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โอกาสของงาน ชุมชน ร่วมกับสถาบัน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หากันให้เจอได้อย่างไร </w:t>
            </w:r>
            <w:r>
              <w:rPr>
                <w:rFonts w:cs="Browallia New" w:ascii="Browallia New" w:hAnsi="Browallia New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 xml:space="preserve">ตัวต่อในอนาคตเชิงพื้นที่ระดับโหนด 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ดำเนินรายการ คุณประพจน์  ภู่ทองคำ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ร่วมเสวนา 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ขาภาษาศาสตร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ยุรี ถาวรพัฒน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หิด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าขาเภสัชศาสตร์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พจิตร  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ครุศาสตร์ –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ยี่ยมลักษณ์ มรภ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ชียงใหม่ 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ขาวิทยาศาสตร์คอม – ผ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ุรินทร์ 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ยนก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ิ๋มต่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09.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10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ักช่วงกิจกรร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.0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 – 11.0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วทีนำเสน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session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ป็นตัวแทนของนักศึกษาและอาจารย์ที่ได้รับทุน มีความคาดหวังเพื่อให้เกิดการสร้างทางเลือกในการขยายผลในเชิงสถาบันและรูปแบบของงา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B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หลากหลา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ำเสนอบทเรียนและช่องทางการเข้าถึ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ดำเนินรายการ คุณประพจน์  ภู่ทองคำ</w:t>
            </w:r>
          </w:p>
          <w:p>
            <w:pPr>
              <w:pStyle w:val="Style13"/>
              <w:numPr>
                <w:ilvl w:val="0"/>
                <w:numId w:val="3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่วมเสวนา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BMAG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ไกรสร  คำม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 นส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ปิยรัตน์ วงศ์จุมมะลิ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)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B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องทอง  จุลิรัชนี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 นส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็ญนภา  หาญกล้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)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วิกฤติ 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ยุรี  ถาวรพัฒน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 นส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ิริรัตน์  ศรีสมบัติ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)</w:t>
            </w:r>
          </w:p>
          <w:p>
            <w:pPr>
              <w:pStyle w:val="Style13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BPU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ดร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ุชน ตั้งทวีวิพัฒน์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 นาย ธีระ วนิชาชีวะ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)</w:t>
            </w:r>
          </w:p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ช่วงที่มีการเสวนาทั้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2 sessio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นอผลการจับประเด็นโดย </w:t>
            </w:r>
            <w:r>
              <w:rPr>
                <w:rFonts w:cs="Browallia New" w:ascii="Browallia New" w:hAnsi="Browallia New"/>
                <w:sz w:val="32"/>
                <w:szCs w:val="32"/>
              </w:rPr>
              <w:t>Mind Map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อื่นๆ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นำไปสู่การระดมสมองร่วมกั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ม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1.0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–11.4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มสมอง “ทิศทางสถาบันการศึกษากับชุมชนและสังคมในอนาคต” โดยคุณประพจน์  ภู่ทองคำ เพื่อนำไปสู่การแถลงการณ์ “ปฎิณญา สถาบันการศึกษา”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>11.4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-12.00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ถลง “ปฎิณญา สถาบันการศึกษา” ศึกษาร่างเพื่อนำเสนอต่อผู้บริหารนโยบายการศึกษาต่อไป</w:t>
            </w:r>
          </w:p>
        </w:tc>
      </w:tr>
    </w:tbl>
    <w:p>
      <w:pPr>
        <w:pStyle w:val="Style13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3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นัดคุยเพื่อเตรียมความพร้อมเฉพาะทีมทำงานวันที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9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มีนาคม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52 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เวลา 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5.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 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ปรับจากเดิม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8.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ราะชนกับทางทีมกลางที่จะนัดคุยภาพรวม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) </w:t>
      </w:r>
    </w:p>
    <w:p>
      <w:pPr>
        <w:pStyle w:val="Style13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ept</w:t>
        <w:tab/>
      </w:r>
      <w:r>
        <w:rPr>
          <w:b/>
          <w:b/>
          <w:bCs/>
          <w:sz w:val="32"/>
          <w:sz w:val="32"/>
          <w:szCs w:val="32"/>
        </w:rPr>
        <w:t>ห้องย่อยสถาบันการศึกษ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ssion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ู้ร่วมเสวน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cep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ไพจิตร  ศรีธนานุวัฒน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ภสัชศาสตร์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ยี่ยมลักษณ์    อุดากัน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ครุศาสตร์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ผศ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บุรินทร์  รุจจนพันธุ์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วิทยาศาสตร์คอมฯ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มยุรี  ถาวรพัฒน์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ศาสตร์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พื่อชี้ให้เห็นรูปธรรมของงานวิจัยเพื่อท้องถิ่นที่สามารถเป็นช่องทางให้นักวิชาการในศาสตร์ต่างๆ ได้เข้ามาเรียนรู้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ื่อให้เห็นถึงการนำองค์ความรู้ของนักวิชาการที่ได้เรียนรู้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ิจัยเพื่อท้องถิ่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และนำไปใช้เพื่อเสริมแรงชาวบ้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อกาสของชุมชนที่จะทำงานร่วมกับนักวิชาการ มองการสร้างตัวต่อในอนาค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ทำงานร่วมกันได้ หากันเจอ เติมเต็มส่วนที่ขา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มั่นใจในทิศทางการศึกษาที่นำองค์ความรู้รับใช้ชุมชนได้จริง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ession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ี่</w:t>
            </w:r>
            <w:r>
              <w:rPr>
                <w:rFonts w:cs="Calibri;Century Gothi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Calibri;Century Gothic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ู้ร่วมเสวน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Browallia New" w:hAnsi="Browallia New" w:cs="Browallia New"/>
                <w:color w:val="00008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ไกรสร  คำมา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+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ส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ปิยรัตน์ วงศ์จุมมะลิ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CBMAG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color w:val="00008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กรองทอง  จุลิรัชนีกรณ์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+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ส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พ็ญนภา  หาญกล้า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RBL) 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color w:val="00008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รัตนา  โตสกุล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+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ส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สิริรัตน์  ศรีสมบัติ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วิกฤติ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) 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รศ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.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ดร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 xml:space="preserve">สุชน  ตั้งทวีวิพัฒน์ 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+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นายธีระ วนิชาชีวะ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>(CBPUS) 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ทบาทอาจารย์ที่ปรึกษาและบทบาทนักศึกษ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ัวแทนอาจารย์และน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ี่จะนำเสนอเครื่องมื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CBR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นรูปแบบของการนำไปใช้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RBL  CBMAG  CBPUS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วิกฤติ นำเสนอเนื้อหาให้สื่อถึง กระบวนการวิจัยท้องถิ่นไปเพิ่มคุณค่าของสถาบันการศึกษา เช่น ความต่างของกระบวนวิจัยโดยการ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งานวิจัยเพื่อท้องถิ่นทำให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กิดความเปลี่ยนแปลงของการเรียนรู้   ของคน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การค้นหาโจทย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สอดคล้องกับความเป็นจริ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ระบวนการเรียนการสอน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ตอบพันธกิจของมหาวิทยาลัยด้านหนึ่งคือการทำงานวิจัย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วามต่างของเครื่องมื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CBMAG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รูปแบบของการทำงานระหว่าง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ปรึกษ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าวบ้า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RBL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เครื่องมือของการสร้างการเรียนรู้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วิกฤติ รูปแบบของการหนุนงานวิจัยที่เป็นการนำความรู้ใหม่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ร่วมกับชุมชนในยกระดับภาษาให้กลายเป็นความรู้สาก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CBPUS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ูปแบบของการทำงานของที่ปรึกษากับ น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ตรี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ประพจน์  ภู่ทองค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บาท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ำเสวนาทั้ง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session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ดมสม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“ทิศทางสถาบันการศึกษากับชุมชนและสังคมในอนาคต” โดยคุณประพจน์  ภู่ทองคำ เพื่อนำไปสู่การแถลงการณ์ “ปฎิณญา สถาบันการศึกษา”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3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eastAsia="Cordia New" w:cs="Angsana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rowallia New" w:hAnsi="Browallia New" w:eastAsia="Times New Roman" w:cs="Browallia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Browallia New" w:hAnsi="Browallia New" w:eastAsia="Times New Roman" w:cs="Browallia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CharChar3">
    <w:name w:val=" Char Char3"/>
    <w:basedOn w:val="DefaultParagraphFont"/>
    <w:qFormat/>
    <w:rPr>
      <w:rFonts w:ascii="Cordia New" w:hAnsi="Cordia New" w:eastAsia="Cordia New" w:cs="Angsana New"/>
      <w:sz w:val="28"/>
      <w:szCs w:val="28"/>
    </w:rPr>
  </w:style>
  <w:style w:type="character" w:styleId="CharChar2">
    <w:name w:val=" Char Char2"/>
    <w:basedOn w:val="DefaultParagraphFont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Cordia New" w:hAnsi="Cordia New" w:eastAsia="Cordia New" w:cs="Cordia New"/>
      <w:sz w:val="28"/>
      <w:szCs w:val="32"/>
    </w:rPr>
  </w:style>
  <w:style w:type="character" w:styleId="CharChar">
    <w:name w:val=" Char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left"/>
    </w:pPr>
    <w:rPr>
      <w:rFonts w:ascii="Cordia New" w:hAnsi="Cordia New" w:eastAsia="Cordia New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ngsana New" w:hAnsi="Angsana New" w:eastAsia="Cordi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27:00Z</dcterms:created>
  <dc:creator>User</dc:creator>
  <dc:description/>
  <cp:keywords/>
  <dc:language>en-US</dc:language>
  <cp:lastModifiedBy>owner</cp:lastModifiedBy>
  <dcterms:modified xsi:type="dcterms:W3CDTF">2009-03-15T12:29:00Z</dcterms:modified>
  <cp:revision>3</cp:revision>
  <dc:subject/>
  <dc:title>กำหนดการห้องย่อยสถาบันการศึกษา(ปรับล่าสุด)</dc:title>
</cp:coreProperties>
</file>